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案组 成龙 </w:t>
      </w:r>
      <w:r>
        <w:rPr>
          <w:sz w:val="48"/>
          <w:szCs w:val="48"/>
        </w:rPr>
        <w:t xml:space="preserve">- </w:t>
      </w:r>
      <w:r>
        <w:rPr>
          <w:sz w:val="48"/>
          <w:szCs w:val="48"/>
        </w:rPr>
        <w:t>警探风云成龙重案组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风云：成龙重案组的逆袭之旅</w:t>
      </w:r>
      <w:r>
        <w:rPr>
          <w:sz w:val="32"/>
          <w:szCs w:val="32"/>
        </w:rPr>
        <w:t>&lt;/p&gt;&lt;p&gt;&lt;img src="/static-img/HwWo4R00l2UoPlRx3BlvFIux20RQugpbpAGBAwSATQhKQY5FXdn_pEn6F6wn3MoI.jpg"&gt;&lt;/p&gt;&lt;p&gt;</w:t>
      </w:r>
      <w:r>
        <w:rPr>
          <w:sz w:val="32"/>
          <w:szCs w:val="32"/>
        </w:rPr>
        <w:t>在一座繁华都市的边缘，有一个不为人知的小区，那里住着一个名叫成龙的警探。他的故事，虽然平凡，却充满了传奇色彩。成龙是市局公安局刑侦总队的一员——重案组。</w:t>
      </w:r>
      <w:r>
        <w:rPr>
          <w:sz w:val="32"/>
          <w:szCs w:val="32"/>
        </w:rPr>
        <w:t>&lt;/p&gt;&lt;p&gt;</w:t>
      </w:r>
      <w:r>
        <w:rPr>
          <w:sz w:val="32"/>
          <w:szCs w:val="32"/>
        </w:rPr>
        <w:t>重案组，是市内最精锐的刑侦队伍，每位成员都有着自己的传奇经历和丰富经验。在这个团队中，成龙并非一开始就占据了领袖地位。他曾是一名普通警察，一起参与过无数次小规模案件。但是在一次偶然的机会中，他凭借自己敏锐的直觉和深厚的人性洞察力，成功破解了一起看似无头身亡女孩命案，这个事件曾让整个城市陷入恐慌。</w:t>
      </w:r>
      <w:r>
        <w:rPr>
          <w:sz w:val="32"/>
          <w:szCs w:val="32"/>
        </w:rPr>
        <w:t>&lt;/p&gt;&lt;p&gt;&lt;img src="/static-img/-kjRT27qdVJkFoW0OCJUToux20RQugpbpAGBAwSATQhs0N2rk9NT8KM9AhEi2FvIXCZyV6OcGaU_qjnjDSRckIoXqKze8Bdu04RDiSPTUo4ck7-0s69ypzTt62Yid2uTB8oo_dPmI1nANI8T5GVFAy6HNe2lLol-sgMFVSpl2lpoixGagr6hLnzQQeoLj6uA1FNssoGNi9FwRNZWWFYs0g.jpg"&gt;&lt;/p&gt;&lt;p&gt;</w:t>
      </w:r>
      <w:r>
        <w:rPr>
          <w:sz w:val="32"/>
          <w:szCs w:val="32"/>
        </w:rPr>
        <w:t>这起命案被称为“红衣少女”事件，因为嫌疑人使用一种特殊的手法，将受害者的尸体包裹在红色的布料中，再放置于公园的一个废弃游乐设施上。这导致了大量民众对此事产生极大的关注，并且误以为这是连环杀手所为，而实际上，这是一个由嫉妒与爱情驱使下的复仇行为。通过细致分析现场痕迹和目击者证词，以及结合心理学原理，成龙逐渐揭开了真相，并将犯罪嫌疑人逮捕归案。</w:t>
      </w:r>
      <w:r>
        <w:rPr>
          <w:sz w:val="32"/>
          <w:szCs w:val="32"/>
        </w:rPr>
        <w:t>&lt;/p&gt;&lt;p&gt;</w:t>
      </w:r>
      <w:r>
        <w:rPr>
          <w:sz w:val="32"/>
          <w:szCs w:val="32"/>
        </w:rPr>
        <w:t>自那以后，成龙以其卓越表现，被调至重案组工作。在那里，他继续接触到各种各样棘手而又复杂的问题，如绑架、强奸等严重罪行。他用自己的智慧和勇气，不断解决这些社会问题，为社区带来了安全感，也赢得了同僚们对他的尊敬。</w:t>
      </w:r>
      <w:r>
        <w:rPr>
          <w:sz w:val="32"/>
          <w:szCs w:val="32"/>
        </w:rPr>
        <w:t>&lt;/p&gt;&lt;p&gt;&lt;img src="/static-img/MoalIo4zioNXpQ7Ml_cj04ux20RQugpbpAGBAwSATQhs0N2rk9NT8KM9AhEi2FvIXCZyV6OcGaU_qjnjDSRckIoXqKze8Bdu04RDiSPTUo4ck7-0s69ypzTt62Yid2uTB8oo_dPmI1nANI8T5GVFAy6HNe2lLol-sgMFVSpl2lpoixGagr6hLnzQQeoLj6uA1FNssoGNi9FwRNZWWFYs0g.jpg"&gt;&lt;/p&gt;&lt;p&gt;</w:t>
      </w:r>
      <w:r>
        <w:rPr>
          <w:sz w:val="32"/>
          <w:szCs w:val="32"/>
        </w:rPr>
        <w:t>然而，在追求真相的过程中，不乏艰难险阻。一场关于高层腐败的大型调查，让他面临前所未有的挑战。那时，他必须运用所有已积累的心理知识与侦查技巧来揭露隐藏在暗影中的背叛者，以维护正义，对抗不良势力。这场斗争更是考验着他的决心与勇气，最终却也证明了他作为领导者的能力。</w:t>
      </w:r>
      <w:r>
        <w:rPr>
          <w:sz w:val="32"/>
          <w:szCs w:val="32"/>
        </w:rPr>
        <w:t>&lt;/p&gt;&lt;p&gt;</w:t>
      </w:r>
      <w:r>
        <w:rPr>
          <w:sz w:val="32"/>
          <w:szCs w:val="32"/>
        </w:rPr>
        <w:t>随着时间推移，成龙成为了一名不可忽视的人物，他不仅仅是那个能够独自解决难题的小伙子，而是一个能引领团队、带领大家一起寻找真相的人。当人们提及“重案组 成龙”，他们会想象到的是一个坚韧、聪明且具有领导魅力的英雄人物——他就是那个名字下面的男人，用实际行动证明了一切都是可能发生的事情。</w:t>
      </w:r>
      <w:r>
        <w:rPr>
          <w:sz w:val="32"/>
          <w:szCs w:val="32"/>
        </w:rPr>
        <w:t>&lt;/p&gt;&lt;p&gt;&lt;img src="/static-img/YxbpAuzRBNN6hGLPhtqzmIux20RQugpbpAGBAwSATQhs0N2rk9NT8KM9AhEi2FvIXCZyV6OcGaU_qjnjDSRckIoXqKze8Bdu04RDiSPTUo4ck7-0s69ypzTt62Yid2uTB8oo_dPmI1nANI8T5GVFAy6HNe2lLol-sgMFVSpl2lpoixGagr6hLnzQQeoLj6uA1FNssoGNi9FwRNZWWFYs0g.jpg"&gt;&lt;/p&gt;&lt;p&gt;&lt;a href = "/doc/801331-</w:t>
      </w:r>
      <w:r>
        <w:rPr>
          <w:sz w:val="32"/>
          <w:szCs w:val="32"/>
        </w:rPr>
        <w:t xml:space="preserve">重案组 成龙 </w:t>
      </w:r>
      <w:r>
        <w:rPr>
          <w:sz w:val="32"/>
          <w:szCs w:val="32"/>
        </w:rPr>
        <w:t xml:space="preserve">- </w:t>
      </w:r>
      <w:r>
        <w:rPr>
          <w:sz w:val="32"/>
          <w:szCs w:val="32"/>
        </w:rPr>
        <w:t>警探风云成龙重案组的逆袭之旅</w:t>
      </w:r>
      <w:r>
        <w:rPr>
          <w:sz w:val="32"/>
          <w:szCs w:val="32"/>
        </w:rPr>
        <w:t>.doc" rel="alternate" download="801331-</w:t>
      </w:r>
      <w:r>
        <w:rPr>
          <w:sz w:val="32"/>
          <w:szCs w:val="32"/>
        </w:rPr>
        <w:t xml:space="preserve">重案组 成龙 </w:t>
      </w:r>
      <w:r>
        <w:rPr>
          <w:sz w:val="32"/>
          <w:szCs w:val="32"/>
        </w:rPr>
        <w:t xml:space="preserve">- </w:t>
      </w:r>
      <w:r>
        <w:rPr>
          <w:sz w:val="32"/>
          <w:szCs w:val="32"/>
        </w:rPr>
        <w:t>警探风云成龙重案组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